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诸暨市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交投</w:t>
      </w:r>
      <w:r>
        <w:rPr>
          <w:rFonts w:ascii="Times New Roman" w:hAnsi="Times New Roman" w:cs="Times New Roman"/>
          <w:b/>
          <w:sz w:val="32"/>
          <w:szCs w:val="32"/>
        </w:rPr>
        <w:t>集团有限公司招聘计划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96"/>
        <w:gridCol w:w="742"/>
        <w:gridCol w:w="5873"/>
        <w:gridCol w:w="1429"/>
        <w:gridCol w:w="1353"/>
        <w:gridCol w:w="1298"/>
        <w:gridCol w:w="1279"/>
      </w:tblGrid>
      <w:tr>
        <w:trPr>
          <w:trHeight w:val="40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薪级薪档</w:t>
            </w:r>
          </w:p>
        </w:tc>
      </w:tr>
      <w:tr>
        <w:trPr>
          <w:trHeight w:val="41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及其它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/>
              <w:t>工程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道路桥梁与渡河工程、交通工程、交通建设与装备、交通管理工程、交通土建工程、项目管理、工程管理、土木工程专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野外作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管理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道路桥梁与渡河工程、交通工程、交通建设与装备、交通管理工程、交通土建工程、项目管理、工程管理、土木工程专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3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管理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不限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交通运输、物流管理、港口管理专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4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管理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不限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建筑工程、土木工程、质量管理工程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项目管理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专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年应届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等级公路维护与管理、公路监理、道路桥梁工程技术、公路工程管理、公路工程造价管理、公路工程检测技术、项目管理、工程管理、土木工程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具有道桥或公路中级及以上职称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以上公路（道桥）相关设计院工作经验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全日制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人员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力资源管理、人力资源开发、人事管理、汉语言、汉语言文学、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新闻学、网络与新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文学与世界文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文秘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文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P0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中共党员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场站一线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3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人员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人力资源开发、人事管理、汉语言、汉语言文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闻学、网络与新媒体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文学与世界文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文秘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文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年应届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场站一线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3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人员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人力资源管理、人力资源开发、人事管理、汉语言、汉语言文学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新闻学、网络与新媒体、比较文学与世界文学、文秘、秘书学、高级文秘专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3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监察审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财务管理、金融学、财务会计与审计、税收学、统计学、应用统计学、经济统计学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审计类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、资产评估、法律、法学、民商法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项目管理、工程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P0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中共党员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日制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4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试验检测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持有公路工程助理试验检测工程师证书及以上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专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档计薪</w:t>
            </w:r>
          </w:p>
        </w:tc>
      </w:tr>
      <w:tr>
        <w:trPr>
          <w:trHeight w:val="421" w:hRule="atLeast"/>
        </w:trPr>
        <w:tc>
          <w:tcPr>
            <w:tcW w:w="1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共计：</w:t>
            </w: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1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BodyTextIndent1">
    <w:name w:val="Body Text Indent1"/>
    <w:basedOn w:val="Normal"/>
    <w:qFormat/>
    <w:pPr>
      <w:ind w:firstLine="560"/>
    </w:pPr>
    <w:rPr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向北吹</cp:lastModifiedBy>
  <cp:lastPrinted>2020-10-21T15:10:00Z</cp:lastPrinted>
  <dcterms:modified xsi:type="dcterms:W3CDTF">2020-10-23T04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