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诸暨市天然气有限公司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公开招聘职工计划表</w:t>
      </w:r>
    </w:p>
    <w:tbl>
      <w:tblPr>
        <w:tblW w:w="10328" w:type="dxa"/>
        <w:jc w:val="left"/>
        <w:tblInd w:w="-64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83"/>
        <w:gridCol w:w="609"/>
        <w:gridCol w:w="1188"/>
        <w:gridCol w:w="2212"/>
        <w:gridCol w:w="1040"/>
        <w:gridCol w:w="4296"/>
      </w:tblGrid>
      <w:tr>
        <w:trPr>
          <w:trHeight w:val="375" w:hRule="atLeast"/>
        </w:trPr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要求</w:t>
            </w:r>
          </w:p>
        </w:tc>
        <w:tc>
          <w:tcPr>
            <w:tcW w:w="2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要求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薪资</w:t>
            </w:r>
          </w:p>
        </w:tc>
        <w:tc>
          <w:tcPr>
            <w:tcW w:w="4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要求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副主任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本科及以上学历</w:t>
            </w:r>
          </w:p>
        </w:tc>
        <w:tc>
          <w:tcPr>
            <w:tcW w:w="2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不限，汉语言文学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相关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优先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以上</w:t>
            </w:r>
          </w:p>
        </w:tc>
        <w:tc>
          <w:tcPr>
            <w:tcW w:w="4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tLeast" w:line="51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后出生）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文字功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擅长公文类写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人事管理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经历，有较强的沟通能力和团队精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责任心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服从工作分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tLeast" w:line="51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熟悉劳动法，懂薪酬福利、绩效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tLeast" w:line="51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特别要求文字功底强。</w:t>
            </w:r>
          </w:p>
        </w:tc>
      </w:tr>
      <w:tr>
        <w:trPr>
          <w:trHeight w:val="541" w:hRule="atLeast"/>
        </w:trPr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质安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副经理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本科及以上学历</w:t>
            </w:r>
          </w:p>
        </w:tc>
        <w:tc>
          <w:tcPr>
            <w:tcW w:w="2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管理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土木工程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共安全管理等相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科类专业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以上</w:t>
            </w:r>
          </w:p>
        </w:tc>
        <w:tc>
          <w:tcPr>
            <w:tcW w:w="4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tLeast" w:line="51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后出生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专业知识扎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以上安全管理工作经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tLeast" w:line="51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能组织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展燃气相关安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管理体系各项工作，组织确定公司安全政策和安全目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tLeast" w:line="51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督促落实公司安全生产整改措施，监督安全生产的有效实施。监督、推进安全质量培训管理的持续改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tLeast" w:line="51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注册安全工程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中级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者笔试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副经理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本科及以上学历</w:t>
            </w:r>
          </w:p>
        </w:tc>
        <w:tc>
          <w:tcPr>
            <w:tcW w:w="2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城市燃气工程技术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市政工程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机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土木工程、工程管理、工程造价及相关专业；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以上</w:t>
            </w:r>
          </w:p>
        </w:tc>
        <w:tc>
          <w:tcPr>
            <w:tcW w:w="4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1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后出生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专业知识扎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以上工程管理工作经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1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组织制定燃气管线施工、维修工程方案，对各工程的施工安全、进度、成本、质量进行全面控制，跟踪、监督关键环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1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具备天然气工程技术改造、规划、安装、调试工作经历者优先。</w:t>
            </w:r>
          </w:p>
        </w:tc>
      </w:tr>
      <w:tr>
        <w:trPr>
          <w:trHeight w:val="3775" w:hRule="atLeast"/>
        </w:trPr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务专员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本科及以上学历</w:t>
            </w:r>
          </w:p>
        </w:tc>
        <w:tc>
          <w:tcPr>
            <w:tcW w:w="2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学、法律等相关专业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以上</w:t>
            </w:r>
          </w:p>
        </w:tc>
        <w:tc>
          <w:tcPr>
            <w:tcW w:w="4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tLeast" w:line="51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后出生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具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以上法律事务所或公司内部法务工作经历，熟悉公司法、合同法等相关知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tLeast" w:line="51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熟悉企业法务事务与风险控制工作，起草、规范与审查各类合同文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tLeast" w:line="5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协助处理仲裁、被诉或起诉等诉讼事务。为公司经营管理活动提供相关法律咨询意见，并提出建议或解决方案。</w:t>
            </w:r>
          </w:p>
        </w:tc>
      </w:tr>
      <w:tr>
        <w:trPr>
          <w:trHeight w:val="4525" w:hRule="atLeast"/>
        </w:trPr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安全管理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本科及以上学历</w:t>
            </w:r>
          </w:p>
        </w:tc>
        <w:tc>
          <w:tcPr>
            <w:tcW w:w="2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管理、公共安全管理等相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科类专业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以上</w:t>
            </w:r>
          </w:p>
        </w:tc>
        <w:tc>
          <w:tcPr>
            <w:tcW w:w="4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1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后出生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安全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知识扎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1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负责中低压运营、场站燃气安全管理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1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推动安全体系运行，健全安全管理制度流程，开展安全宣传与教育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1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监督岗位安全职责履行和各自驱组织安全管理工作落实，提供安全管理资源和服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1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注册安全工程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中级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者笔试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本科及以上学历</w:t>
            </w:r>
          </w:p>
        </w:tc>
        <w:tc>
          <w:tcPr>
            <w:tcW w:w="2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土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市政工程技术、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燃气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城市燃气工程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油气储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相关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以上</w:t>
            </w:r>
          </w:p>
        </w:tc>
        <w:tc>
          <w:tcPr>
            <w:tcW w:w="4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51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后出生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知识扎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51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身心健康，责任心强，有团队精神，能吃苦耐劳服从工作分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51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两年以上工程管理相关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经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管理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本科及以上学历</w:t>
            </w:r>
          </w:p>
        </w:tc>
        <w:tc>
          <w:tcPr>
            <w:tcW w:w="2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机科学与技术、软件开发等相关专业；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以上</w:t>
            </w:r>
          </w:p>
        </w:tc>
        <w:tc>
          <w:tcPr>
            <w:tcW w:w="4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tLeast" w:line="51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后出生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两年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系统维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相关工作经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tLeast" w:line="51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负责网络及其设备的维护、管理、故障排除等日常工作，确保公司网络的正常运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本科及以上学历</w:t>
            </w:r>
          </w:p>
        </w:tc>
        <w:tc>
          <w:tcPr>
            <w:tcW w:w="2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会计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相关专业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以上</w:t>
            </w:r>
          </w:p>
        </w:tc>
        <w:tc>
          <w:tcPr>
            <w:tcW w:w="4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51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后出生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两年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财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相关工作经历，具备履行职责所必须的专业知识和业务能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1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身心健康，责任心强、服从工作分配，有团队精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1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会计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级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笔试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业经理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本科及以上学历</w:t>
            </w:r>
          </w:p>
        </w:tc>
        <w:tc>
          <w:tcPr>
            <w:tcW w:w="2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业管理等相关专业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以上</w:t>
            </w:r>
          </w:p>
        </w:tc>
        <w:tc>
          <w:tcPr>
            <w:tcW w:w="4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pacing w:lineRule="atLeast" w:line="51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熟悉国家物业行业相关法律法规，熟悉物业管理工作流程和环节，具备物业管理、工民建、水电、消防等基础知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pacing w:lineRule="atLeast" w:line="51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较强的计划、组织、领导、协调、执行等能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较高的责任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良好的服务意识、应急处理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pacing w:lineRule="atLeast" w:line="5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以上物业经理任职经验。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前台客服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2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不限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</w:t>
            </w:r>
          </w:p>
        </w:tc>
        <w:tc>
          <w:tcPr>
            <w:tcW w:w="4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1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后出生），形象气质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1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良好的沟通交流能力，较强的服务意识和责任心，工作积极主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thtf</cp:lastModifiedBy>
  <dcterms:modified xsi:type="dcterms:W3CDTF">2021-11-08T06:13:1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D6BC42EC541F7872B04E582D6910B</vt:lpwstr>
  </property>
  <property fmtid="{D5CDD505-2E9C-101B-9397-08002B2CF9AE}" pid="3" name="KSOProductBuildVer">
    <vt:lpwstr>2052-8.1.0.3260</vt:lpwstr>
  </property>
</Properties>
</file>