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94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FF0000"/>
                <w:spacing w:val="46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FF0000"/>
                <w:spacing w:val="46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FF0000"/>
                <w:spacing w:val="46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pacing w:val="46"/>
                <w:sz w:val="44"/>
                <w:szCs w:val="44"/>
              </w:rPr>
              <w:t>诸暨市新型冠状病毒肺炎疫情防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FF0000"/>
                <w:spacing w:val="46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pacing w:val="46"/>
                <w:sz w:val="44"/>
                <w:szCs w:val="44"/>
              </w:rPr>
              <w:t>工作领导小组文件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诸市防控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kern w:val="2"/>
          <w:sz w:val="42"/>
          <w:szCs w:val="42"/>
        </w:rPr>
      </w:pPr>
      <w:r>
        <w:rPr>
          <w:rFonts w:eastAsia="方正小标宋简体" w:cs="Times New Roman" w:ascii="Times New Roman" w:hAnsi="Times New Roman"/>
          <w:b/>
          <w:bCs/>
          <w:kern w:val="2"/>
          <w:sz w:val="42"/>
          <w:szCs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980</wp:posOffset>
                </wp:positionH>
                <wp:positionV relativeFrom="paragraph">
                  <wp:posOffset>73660</wp:posOffset>
                </wp:positionV>
                <wp:extent cx="612013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pt,5.8pt" to="454.45pt,5.8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2"/>
          <w:szCs w:val="42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应对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新冠肺炎</w:t>
      </w:r>
      <w:r>
        <w:rPr>
          <w:rFonts w:ascii="方正小标宋简体" w:hAnsi="方正小标宋简体" w:eastAsia="方正小标宋简体"/>
          <w:sz w:val="44"/>
          <w:szCs w:val="44"/>
        </w:rPr>
        <w:t>疫情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支持</w:t>
      </w:r>
      <w:r>
        <w:rPr>
          <w:rFonts w:ascii="方正小标宋简体" w:hAnsi="方正小标宋简体" w:eastAsia="方正小标宋简体"/>
          <w:sz w:val="44"/>
          <w:szCs w:val="44"/>
        </w:rPr>
        <w:t>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2"/>
          <w:szCs w:val="42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复工复产的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乡党委、政府，各街道党工委、办事处，市级机关各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贯彻落实党中央、国务院和省委、省政府部署要求，有效应对新冠疫情影响，帮助和支持企业共克时艰、共渡难关，保障企业安全有序高效推进复工复产，奋力交出统筹推进疫情防控和经济社会发展高分答卷，特制定以下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w w:val="100"/>
          <w:sz w:val="32"/>
          <w:szCs w:val="32"/>
          <w:lang w:val="en-US" w:eastAsia="zh-CN"/>
        </w:rPr>
        <w:t>一、鼓励企业留工稳岗。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鼓励企业开展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发福利、增补助、送温暖、提倡议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等一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系列留工稳岗稳员举措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对规上工业企业、限上服务业企业（不含国有及国有控股企业）、农业龙头企业、规上建筑企业的市外员工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春节期间留在诸暨且节后正常上班（以缴纳社保为准）的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留岗红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由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企业代为申报。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（责任单位：市人力社保局、市发改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局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、市经信局、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市财政局、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市农业农村局、市大数据中心，列第一位的为牵头单位，下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w w:val="100"/>
          <w:sz w:val="32"/>
          <w:szCs w:val="32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w w:val="100"/>
          <w:sz w:val="32"/>
          <w:szCs w:val="32"/>
          <w:lang w:val="en-US" w:eastAsia="zh-CN"/>
        </w:rPr>
        <w:t>激励市外员工返岗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我市规上工业企业、限上服务业企业（不含国有及国有控股企业）、农业龙头企业、规上建筑企业的市外员工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含）之前返岗的给予交通补助，按照绍兴市内每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浙江省内每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东地区（除浙江省外）内每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地区每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的标准给予交通补助；对通过包车、企业间拼车等方式接回市外员工的企业，参照市外员工自行回诸就业交通补助标准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给予补助。（责任单位：市人力社保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财政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大数据中心、市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、市交通运输局）</w:t>
      </w:r>
    </w:p>
    <w:p>
      <w:pPr>
        <w:pStyle w:val="Style19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w w:val="100"/>
          <w:kern w:val="2"/>
          <w:sz w:val="32"/>
          <w:szCs w:val="32"/>
          <w:lang w:val="en-US" w:eastAsia="zh-CN" w:bidi="ar-SA"/>
        </w:rPr>
        <w:t>三、激励新人来诸就业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我市规上工业企业、限上服务业企业（不含国有及国有控股企业）、农业龙头企业、规上建筑企业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期间，为我市引进首次来诸工作的（以参保时间为准）员工签订一年以上劳动合同并依法连续缴纳社会保险（单独缴纳工伤保险除外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月以上的，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标准给予招工奖励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责任单位：市人力社保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市财政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w w:val="100"/>
          <w:kern w:val="2"/>
          <w:sz w:val="32"/>
          <w:szCs w:val="32"/>
          <w:lang w:val="en-US" w:eastAsia="zh-CN" w:bidi="ar-SA"/>
        </w:rPr>
        <w:t>四、降低企业用工成本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充分发挥失业保险稳定就业作用，延长阶段性降低企业失业保险费率政策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。落实普惠性稳岗返还政策，按规定对不裁员或少裁员的企业，给予失业保险费返还，大型企业按企业及其职工上年度实际缴纳失业保险费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返还，中小微企业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返还，人力资源服务企业申请稳岗返还的，须按约定协议与用工单位分配返还资金。（责任单位：市人力社保局、市财政局、市税务局）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w w:val="100"/>
          <w:kern w:val="2"/>
          <w:sz w:val="32"/>
          <w:szCs w:val="32"/>
          <w:lang w:val="en-US" w:eastAsia="zh-CN" w:bidi="ar-SA"/>
        </w:rPr>
        <w:t>五、减免部分企业房租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承租行政事业单位或市属国有企业所持有或实际管理的经营性房产，持营业执照且从事生产经营活动的小微企业，减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一季度的租金。（责任单位：市财政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国资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各镇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街道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市级各行政事业单位、市属国有企业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w w:val="100"/>
          <w:kern w:val="2"/>
          <w:sz w:val="32"/>
          <w:szCs w:val="32"/>
          <w:lang w:val="en-US" w:eastAsia="zh-CN" w:bidi="ar-SA"/>
        </w:rPr>
        <w:t>六、激发全民消费活力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积极参与绍兴“普惠民生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亿元、“新绍兴人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亿元消费券活动，加大活动宣传和引导，提高群众参与率，鼓励商家注册并积极参与消费券活动，全力促进我市批零住餐、文旅、体育、娱乐和购物消费。（责任单位：市发改局、市商务局、市财政局、市委宣传部、市人力社保局、市文广旅游局、市教体局、市市场监管局、市公安局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w w:val="100"/>
          <w:kern w:val="2"/>
          <w:sz w:val="32"/>
          <w:szCs w:val="32"/>
          <w:lang w:val="en-US" w:eastAsia="zh-CN" w:bidi="ar-SA"/>
        </w:rPr>
        <w:t>七、实施新车购置补贴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一季度，以旧换新或购置新车时，根据购置新车的车辆价格享受补贴。补贴政策及具体细则另行制定。（责任单位：市商务局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w w:val="100"/>
          <w:kern w:val="2"/>
          <w:sz w:val="32"/>
          <w:szCs w:val="32"/>
          <w:lang w:val="en-US" w:eastAsia="zh-CN" w:bidi="ar-SA"/>
        </w:rPr>
        <w:t>八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w w:val="100"/>
          <w:kern w:val="2"/>
          <w:sz w:val="32"/>
          <w:szCs w:val="32"/>
          <w:lang w:val="en-US" w:eastAsia="zh-CN" w:bidi="ar-SA"/>
        </w:rPr>
        <w:t>支持文化企业发展。</w:t>
      </w:r>
      <w:r>
        <w:rPr>
          <w:rFonts w:ascii="Times New Roman" w:hAnsi="Times New Roman" w:cs="Times New Roman"/>
          <w:color w:val="000000"/>
          <w:w w:val="100"/>
          <w:kern w:val="0"/>
          <w:sz w:val="32"/>
          <w:szCs w:val="32"/>
          <w:lang w:val="en-US" w:eastAsia="zh-CN" w:bidi="ar"/>
        </w:rPr>
        <w:t>对于入驻省市级文化产业园区、</w:t>
      </w:r>
      <w:r>
        <w:rPr>
          <w:rFonts w:ascii="Times New Roman" w:hAnsi="Times New Roman" w:cs="Times New Roman" w:eastAsia="Times New Roman"/>
          <w:color w:val="000000"/>
          <w:w w:val="1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w w:val="100"/>
          <w:kern w:val="0"/>
          <w:sz w:val="32"/>
          <w:szCs w:val="32"/>
          <w:lang w:val="en-US" w:eastAsia="zh-CN" w:bidi="ar"/>
        </w:rPr>
        <w:t>街区内的文化企业（经营主体）以及不在省市级文化产业园区、街区内的设计服务、创作表演服务、广播影视节目制作、艺术表演、非遗生产等类别企业（经营主体）进行房租补贴，对影院按照银幕数进行补贴，对民营书店根据营收额和营业面积进行补贴。具体细则另行制定。（责任单位：市委宣传部、市文广旅游局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w w:val="100"/>
          <w:kern w:val="2"/>
          <w:sz w:val="32"/>
          <w:szCs w:val="32"/>
          <w:lang w:val="en-US" w:eastAsia="zh-CN" w:bidi="ar-SA"/>
        </w:rPr>
        <w:t>九、降低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w w:val="100"/>
          <w:kern w:val="2"/>
          <w:sz w:val="32"/>
          <w:szCs w:val="32"/>
          <w:lang w:val="en-US" w:eastAsia="zh-CN" w:bidi="ar-SA"/>
        </w:rPr>
        <w:t>用水用气成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w w:val="100"/>
          <w:kern w:val="2"/>
          <w:sz w:val="32"/>
          <w:szCs w:val="32"/>
          <w:lang w:val="en-US" w:eastAsia="zh-CN" w:bidi="ar-SA"/>
        </w:rPr>
        <w:t>本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受疫情影响较为严重、暂时出现经营困难的的中小微企业可申请水费、天然气费延缓缴纳，延缓期限最长不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个月。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日，批零住餐、交通运输、文化、旅游企业的水、气到户价格下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（责任单位：市发改局、市委宣传部、市财政局、市建设局、市交通运输局、市商务局、市文广旅游局、市水务集团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w w:val="100"/>
          <w:kern w:val="0"/>
          <w:sz w:val="32"/>
          <w:szCs w:val="32"/>
          <w:lang w:val="en-US" w:eastAsia="zh-CN" w:bidi="ar"/>
        </w:rPr>
        <w:t>十、支持企业上规快产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一季度新增月度上规工业企业（不含国有及国有控股企业）每家奖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。固定资产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以上计划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上半年开工的工业项目（以备案手续为准），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一季度实现开工建设且统计入库投资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以上，一次性奖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。（责任单位：市经信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上述政策由各牵头责任单位根据实际情况制定实施细则。本意见自印发之日起施行，有效期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日（具体政策措施已明确执行期限的，从其规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诸暨市新冠肺炎疫情防控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420"/>
      <w:outlineLvl w:val="1"/>
    </w:pPr>
    <w:rPr>
      <w:rFonts w:ascii="Arial" w:hAnsi="Arial" w:eastAsia="楷体" w:cs="Arial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2">
    <w:name w:val="标题 2 字符"/>
    <w:qFormat/>
    <w:rPr>
      <w:rFonts w:ascii="Arial" w:hAnsi="Arial" w:eastAsia="楷体" w:cs="Arial"/>
      <w:kern w:val="2"/>
      <w:sz w:val="32"/>
      <w:szCs w:val="32"/>
    </w:rPr>
  </w:style>
  <w:style w:type="character" w:styleId="Style14">
    <w:name w:val="批注框文本 字符"/>
    <w:qFormat/>
    <w:rPr>
      <w:rFonts w:ascii="Calibri" w:hAnsi="Calibri" w:cs="宋体"/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5">
    <w:name w:val="正文文本缩进 字符"/>
    <w:qFormat/>
    <w:rPr>
      <w:rFonts w:ascii="Calibri" w:hAnsi="Calibri" w:cs="宋体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宋体"/>
      <w:kern w:val="2"/>
      <w:sz w:val="18"/>
      <w:szCs w:val="24"/>
    </w:rPr>
  </w:style>
  <w:style w:type="character" w:styleId="Style17">
    <w:name w:val="日期 字符"/>
    <w:qFormat/>
    <w:rPr>
      <w:rFonts w:ascii="Calibri" w:hAnsi="Calibri" w:cs="宋体"/>
      <w:kern w:val="2"/>
      <w:sz w:val="21"/>
      <w:szCs w:val="24"/>
    </w:rPr>
  </w:style>
  <w:style w:type="character" w:styleId="Style18">
    <w:name w:val="页眉 字符"/>
    <w:qFormat/>
    <w:rPr>
      <w:rFonts w:ascii="Calibri" w:hAnsi="Calibri" w:cs="宋体"/>
      <w:kern w:val="2"/>
      <w:sz w:val="18"/>
      <w:szCs w:val="24"/>
    </w:rPr>
  </w:style>
  <w:style w:type="character" w:styleId="21">
    <w:name w:val="正文首行缩进 2 字符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0"/>
    </w:pPr>
    <w:rPr>
      <w:rFonts w:ascii="Calibri" w:hAnsi="Calibri" w:eastAsia="仿宋_GB2312" w:cs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2:42:00Z</dcterms:created>
  <dc:creator>lenovo</dc:creator>
  <dc:description/>
  <dc:language>en-US</dc:language>
  <cp:lastModifiedBy>Administrator</cp:lastModifiedBy>
  <cp:lastPrinted>2022-01-04T16:36:00Z</cp:lastPrinted>
  <dcterms:modified xsi:type="dcterms:W3CDTF">2022-01-22T11:48:09Z</dcterms:modified>
  <cp:revision>4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9AE77FE24ED1947A128219F6E698</vt:lpwstr>
  </property>
  <property fmtid="{D5CDD505-2E9C-101B-9397-08002B2CF9AE}" pid="3" name="KSOProductBuildVer">
    <vt:lpwstr>2052-11.1.0.9513</vt:lpwstr>
  </property>
</Properties>
</file>