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0"/>
          <w:szCs w:val="40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lang w:val="en-US" w:eastAsia="zh-CN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val="en-US" w:eastAsia="zh-CN"/>
        </w:rPr>
        <w:t>年诸暨市建设集团有限公司公开招聘员工计划表</w:t>
      </w:r>
    </w:p>
    <w:tbl>
      <w:tblPr>
        <w:tblW w:w="147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1120"/>
        <w:gridCol w:w="572"/>
        <w:gridCol w:w="2007"/>
        <w:gridCol w:w="778"/>
        <w:gridCol w:w="643"/>
        <w:gridCol w:w="1625"/>
        <w:gridCol w:w="705"/>
        <w:gridCol w:w="4470"/>
        <w:gridCol w:w="1845"/>
      </w:tblGrid>
      <w:tr>
        <w:trPr>
          <w:trHeight w:val="72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位名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  人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要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经验、职称等要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集团项目管理部及下属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预决算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工程类、建筑工程类、经济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（含）以上造价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路工程专业；市政工程专业；土木工程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二级造价师及以上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土木建筑专业；交通运输工程专业；安装工程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前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工程类、建筑工程类、经济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年以及上建筑公司、房产公司从事项目前期手续办理工作经验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工程师及以上职称（建筑工程类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工程类、建筑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年（含）以上相关工作经验 ；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工程师及以上职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筑工程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或具有二级及以上建造师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路工程专业；市政公用工程专业；建筑工程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年（含）以上相关工作经验 ；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工程师及以上职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筑工程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或具有二级及以上建造师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路工程专业；市政公用工程专业；建筑工程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需到项目一线进行现场管理</w:t>
            </w:r>
          </w:p>
        </w:tc>
      </w:tr>
      <w:tr>
        <w:trPr>
          <w:trHeight w:val="12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集团财务融资部及下属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税务类、财务财会类、审计类（限财务会计与审计专业）、经济类（限经济学、金融学、金融、财务管理专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（含）以上建筑公司、房产公司、县（市）级及以上规模企业、上市公司、金融机构（限信贷岗）、会计师事务所、税务师事务所从事财务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中级会计师、税务师及以上职称或通过三门以上注册会计师考试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财务财会类、审计类（限财务会计与审计专业）、经济类（限经济学、金融学、金融、财务管理专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（含）以上县（市）级及以上规模企业、上市公司工作经验并从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以上预算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中级会计师及以上职称或通过三门以上注册会计师考试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集团财务融资部及下属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税务类、财务财会类、审计类（限财务会计与审计专业）、经济类（限经济学、金融学、金融、财务管理、国际经济与贸易专业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中级会计师及以上职称或通过二门以上注册会计师考试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初级会计师及以上职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集团机关及下属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法学、法律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（含）以上相关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集团机关及下属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算机类、电子信息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  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0"/>
          <w:szCs w:val="20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jc w:val="center"/>
    </w:pPr>
    <w:rPr>
      <w:rFonts w:eastAsia="方正小标宋简体;宋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/>
  <dcterms:modified xsi:type="dcterms:W3CDTF">2022-08-12T06:40:31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D9E28369455EBD4D1AE49A2D4C36</vt:lpwstr>
  </property>
  <property fmtid="{D5CDD505-2E9C-101B-9397-08002B2CF9AE}" pid="3" name="KSOProductBuildVer">
    <vt:lpwstr>2052-8.1.0.3260</vt:lpwstr>
  </property>
</Properties>
</file>