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u w:val="none"/>
          <w:lang w:val="en-US" w:eastAsia="zh-CN"/>
        </w:rPr>
        <w:t>招聘计划表</w:t>
      </w:r>
    </w:p>
    <w:tbl>
      <w:tblPr>
        <w:tblW w:w="9846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73"/>
        <w:gridCol w:w="733"/>
        <w:gridCol w:w="950"/>
        <w:gridCol w:w="1464"/>
        <w:gridCol w:w="1371"/>
        <w:gridCol w:w="3465"/>
      </w:tblGrid>
      <w:tr>
        <w:trPr>
          <w:trHeight w:val="8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招考人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性别要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所需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8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95"/>
                <w:kern w:val="0"/>
                <w:sz w:val="32"/>
                <w:szCs w:val="32"/>
                <w:lang w:val="en-US" w:eastAsia="zh-CN"/>
              </w:rPr>
              <w:t>路线、路基路面设计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全日制本科及以上学历，学士及以上学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以后出生）；高级工程师职称年龄放宽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7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以后出生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道路桥梁与渡河工程、土木工程、水利与交通工程、交通工程等相关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及以上公路、桥梁设计工作经验和具备公路工程等相关专业工程师及以上职称；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之后）担任过二级及以上新建或改建长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km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以上公路设计项目负责人，年龄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岁以下（高级工程师职称年龄可适当放宽），要求能熟练操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纬地等路线设计软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桥梁设计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>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全日制本科及以上学历，学士及以上学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以后出生）；高级工程师职称年龄放宽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7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以后出生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道路桥梁与渡河工程、土木工程、水利与交通工程、交通工程等相关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及以上公路、桥梁设计工作经验和具备公路工程等相关专业工程师及以上职称；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之后）担任过公路桥梁（大桥或特大桥）设计项目负责人，能熟练操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IDS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桥梁大师、桥梁通等桥梁设计、计算软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仿宋" w:hAnsi="仿宋" w:eastAsia="仿宋" w:cs="Times New Roman"/>
          <w:color w:val="FF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FF0000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Style16"/>
        <w:ind w:left="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Style16"/>
        <w:ind w:left="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0" w:after="0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spacing w:lineRule="auto" w:line="240"/>
      <w:ind w:firstLine="42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Style16">
    <w:name w:val="章正文"/>
    <w:basedOn w:val="Normal"/>
    <w:qFormat/>
    <w:pPr>
      <w:spacing w:lineRule="auto" w:line="300" w:before="156" w:after="120"/>
      <w:ind w:firstLine="480"/>
    </w:pPr>
    <w:rPr>
      <w:rFonts w:ascii="Helvetica" w:hAnsi="Helvetica" w:cs="Helvetica"/>
      <w:sz w:val="24"/>
      <w:szCs w:val="24"/>
    </w:rPr>
  </w:style>
  <w:style w:type="paragraph" w:styleId="1">
    <w:name w:val="纯文本1"/>
    <w:basedOn w:val="Normal"/>
    <w:qFormat/>
    <w:pPr>
      <w:autoSpaceDE w:val="false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47:10Z</dcterms:created>
  <dc:creator>Administrator</dc:creator>
  <dc:description/>
  <dc:language>en-US</dc:language>
  <cp:lastModifiedBy>Administrator</cp:lastModifiedBy>
  <dcterms:modified xsi:type="dcterms:W3CDTF">2023-05-16T07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C8BB9EF514749AF564B3D69106C0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