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snapToGrid w:val="false"/>
        <w:spacing w:lineRule="atLeast" w:line="2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诸暨市建设集团有限公司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第二轮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员工计划表</w:t>
      </w:r>
    </w:p>
    <w:tbl>
      <w:tblPr>
        <w:tblW w:w="15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015"/>
        <w:gridCol w:w="532"/>
        <w:gridCol w:w="2904"/>
        <w:gridCol w:w="527"/>
        <w:gridCol w:w="1315"/>
        <w:gridCol w:w="1315"/>
        <w:gridCol w:w="598"/>
        <w:gridCol w:w="5074"/>
        <w:gridCol w:w="1145"/>
      </w:tblGrid>
      <w:tr>
        <w:trPr>
          <w:trHeight w:val="6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用人需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招聘  人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资格条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Cs w:val="21"/>
                <w:lang w:bidi="ar"/>
              </w:rPr>
              <w:t>备  注</w:t>
            </w:r>
          </w:p>
        </w:tc>
      </w:tr>
      <w:tr>
        <w:trPr>
          <w:trHeight w:val="97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集团及下属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地产项目前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设工程管理类、城乡规划与管理类、房地产类、管理科学与工程类、建筑类、建筑学类、土木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房地产公司从事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（含）以上相关工作经验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工程师及以上职称（建筑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管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）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交通运输类、交通运输工程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年（含）以上相关工作经验；           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工程师及以上职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路工程专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需至项目一线现场</w:t>
            </w:r>
          </w:p>
        </w:tc>
      </w:tr>
      <w:tr>
        <w:trPr>
          <w:trHeight w:val="50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建、市政工程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城乡规划与管理类、土建施工类、建设工程管理类、建筑类、市政工程类、管理科学与工程类、土木类、土木工程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年（含）以上相关工作经验；               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工程师及以上职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筑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管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、市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道路（桥梁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需至项目一线现场</w:t>
            </w:r>
          </w:p>
        </w:tc>
      </w:tr>
      <w:tr>
        <w:trPr>
          <w:trHeight w:val="93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园林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城乡规划与管理类、建筑设计类、林业类、林学类、建筑类、风景园林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（含）以上相关工作经验；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eastAsia="仿宋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工程师及以上职称（风景园林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（景观设计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）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造价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设工程管理类、管理科学与工程类、交通运输类、交通运输工程类、土木类、土木工程类、建筑类、建筑学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（含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以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相关工作经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工程师及以上职称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二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造价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及以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职业资格证书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安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）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程监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建设工程管理类、管理科学与工程类、交通运输类、交通运输工程类、土木类、土木工程类、建筑类、建筑学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（含）以上相关工作经验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工程师及以上职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监理工程师证书（道路与桥梁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专业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交通运输工程专业）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8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集团及下属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安全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安全科学与工程类、工业工程类、管理科学与工程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、环境科学与工程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（含）以上相关工作经验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注册安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工程师或注册环保工程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需至项目一线现场</w:t>
            </w:r>
          </w:p>
        </w:tc>
      </w:tr>
      <w:tr>
        <w:trPr>
          <w:trHeight w:val="8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财务融资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经济学类、应用经济学类、财政学类、金融学类、工商管理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具有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（含）以上房地产公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财务相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作经验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中级会计师及以上职称或注册会计师证书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财务融资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经济学类、应用经济学类、财政学类、金融学类、工商管理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具有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（含）以上会计师事务所或上市公司或诸暨市规模以上企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财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相关工作经验； 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中级会计师及以上职称或税务师或注册会计师证书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财务融资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经济学类、应用经济学类、财政学类、金融学类、工商管理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学士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9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（含）以上相关工作经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党务工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国语言文学类、新闻传播学类、公共管理类、法学类、社会学类、政治学类、工商管理类、经济学类、教育学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学士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共党员；</w:t>
            </w:r>
          </w:p>
          <w:p>
            <w:pPr>
              <w:pStyle w:val="Normal"/>
              <w:widowControl/>
              <w:spacing w:lineRule="exact" w:line="200"/>
              <w:textAlignment w:val="center"/>
              <w:rPr/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（含）以上镇乡街道、行政事业单位、国有企业或两新党组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党建相关工作经验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综合文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国语言文学类、新闻传播学类、公共管理类、法学类、社会学类、政治学类、工商管理类、经济学类、教育学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学士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（含）以上相关工作经验；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较强的政治和新闻敏感性、较好的综合文字写作和编辑能力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能熟练使用办公自动化相关软件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7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交通运输工程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、管理科学与工程类、物流管理与工程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（含）以上相关工作经验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4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贸  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应用经济学类、工商管理类、电子商务类、经济与贸易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（含）以上相关工作经验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运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服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道路运输类、汽车制造类、机械类、机械工程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（含）以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相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作经验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7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集团及下属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9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9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限诸暨户籍</w:t>
            </w:r>
          </w:p>
        </w:tc>
      </w:tr>
      <w:tr>
        <w:trPr>
          <w:trHeight w:val="75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方正小标宋简体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thtf</cp:lastModifiedBy>
  <cp:lastPrinted>2023-07-20T10:25:00Z</cp:lastPrinted>
  <dcterms:modified xsi:type="dcterms:W3CDTF">2023-07-20T10:3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0F6AC9471467E9EA5CF027B87B12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