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 w:val="false"/>
          <w:kern w:val="0"/>
          <w:sz w:val="44"/>
          <w:szCs w:val="44"/>
          <w:lang w:eastAsia="zh-CN"/>
        </w:rPr>
        <w:t>招聘会参会回执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117"/>
        <w:gridCol w:w="1663"/>
        <w:gridCol w:w="257"/>
        <w:gridCol w:w="2624"/>
        <w:gridCol w:w="302"/>
        <w:gridCol w:w="933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工资水平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介绍要求清晰，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回执可登录浙江农林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暨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就业信息网网站下载，网址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http://jy.zjyc.edu.cn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，安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椅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此届招聘会免收会务费，并免费为参会单位印制招聘简章、设立招聘展位、提供工作餐和饮用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参会单位住宿、交通等费用自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请将参会回执填写详细，并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回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word </w:t>
            </w:r>
            <w:r>
              <w:rPr>
                <w:rStyle w:val="InternetLink"/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形式发送到指定邮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tmjyb@zafu.edu.cn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微软用户</dc:creator>
  <dc:description/>
  <dc:language>en-US</dc:language>
  <cp:lastModifiedBy>Administrator</cp:lastModifiedBy>
  <cp:lastPrinted>2014-10-31T13:32:00Z</cp:lastPrinted>
  <dcterms:modified xsi:type="dcterms:W3CDTF">2023-10-27T07:51:32Z</dcterms:modified>
  <cp:revision>25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