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诸暨人力资源和社会保障局编外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聘用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080"/>
        <w:gridCol w:w="1620"/>
        <w:gridCol w:w="1980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镇、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从高中开始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声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  <w:lang w:val="en-US" w:eastAsia="zh-CN"/>
              </w:rPr>
              <w:t>24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此表由本人如实填写，发现有不实或作假现象取消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9:00Z</dcterms:created>
  <dc:creator>user</dc:creator>
  <dc:description/>
  <dc:language>en-US</dc:language>
  <cp:lastModifiedBy>莫问</cp:lastModifiedBy>
  <cp:lastPrinted>2020-07-08T15:57:00Z</cp:lastPrinted>
  <dcterms:modified xsi:type="dcterms:W3CDTF">2024-03-13T07:06:38Z</dcterms:modified>
  <cp:revision>23</cp:revision>
  <dc:subject/>
  <dc:title>诸暨市机关事业单位编外用工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11155391B47D5AD267A6FD15A09C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