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44"/>
          <w:szCs w:val="44"/>
          <w:lang w:val="en-US" w:eastAsia="zh-CN"/>
        </w:rPr>
        <w:t>年诸暨市综合行政执法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44"/>
          <w:szCs w:val="44"/>
          <w:lang w:val="en-US" w:eastAsia="zh-CN"/>
        </w:rPr>
        <w:t>局执法辅助人员招聘计划表</w:t>
      </w:r>
    </w:p>
    <w:tbl>
      <w:tblPr>
        <w:tblW w:w="14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04"/>
        <w:gridCol w:w="1176"/>
        <w:gridCol w:w="1224"/>
        <w:gridCol w:w="1464"/>
        <w:gridCol w:w="1176"/>
        <w:gridCol w:w="1980"/>
        <w:gridCol w:w="4427"/>
      </w:tblGrid>
      <w:tr>
        <w:trPr>
          <w:trHeight w:val="6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岗位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招考职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招考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性别要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学历要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龄要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69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执法辅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执法辅助人员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周岁及以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从事协助日常巡查执法、夜间执勤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身高要求在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170cm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分配至综合行政执法局和镇乡（街道）综合行政执法辅助岗位。</w:t>
            </w:r>
          </w:p>
        </w:tc>
      </w:tr>
      <w:tr>
        <w:trPr>
          <w:trHeight w:val="931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执法辅助人员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周岁及以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从事铁骑分队执法辅助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身高要求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175cm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及以上。</w:t>
            </w:r>
          </w:p>
        </w:tc>
      </w:tr>
      <w:tr>
        <w:trPr>
          <w:trHeight w:val="178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执法辅助人员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周岁及以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从事协助日常巡查执法、夜间执勤等工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身高要求在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160cm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分配至综合行政执法局和镇乡（街道）综合行政执法辅助岗位。</w:t>
            </w:r>
          </w:p>
        </w:tc>
      </w:tr>
      <w:tr>
        <w:trPr>
          <w:trHeight w:val="1764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执法辅助人员四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大专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及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周岁及以下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男性身高要求在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170cm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及以上，女性身高要求在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160cm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及以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u w:val="none"/>
                <w:lang w:val="en-US" w:eastAsia="zh-CN"/>
              </w:rPr>
              <w:t>从事协助日常巡查执法、夜间执勤等工作。</w:t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5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left="630" w:hanging="0"/>
      <w:outlineLvl w:val="1"/>
    </w:pPr>
    <w:rPr>
      <w:rFonts w:ascii="Arial" w:hAnsi="Arial" w:eastAsia="黑体" w:cs="Arial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0:35:00Z</dcterms:created>
  <dc:creator>hp</dc:creator>
  <dc:description/>
  <dc:language>en-US</dc:language>
  <cp:lastModifiedBy>吕寒佳</cp:lastModifiedBy>
  <cp:lastPrinted>2023-03-02T16:50:00Z</cp:lastPrinted>
  <dcterms:modified xsi:type="dcterms:W3CDTF">2025-03-17T06:03:34Z</dcterms:modified>
  <cp:revision>0</cp:revision>
  <dc:subject/>
  <dc:title>诸暨市综合行政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2A2784D2F7419BEECC76734538DAB_43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YjgyYjg2N2RmMzQ0ZDAwMjNlNDM2MzIxODEwZTY1ODIiLCJ1c2VySWQiOiI2Mjg1NzYwMDI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